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MODULO DI ISCRIZIONE AL SERVIZIO EDUCATIVO DI MICRONIDO DEL COMUNE DI SAN GIACOMO DEGLI SCHIAVONI – ANNO EDUCATIVO 2025/2026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>AVVISO PUBBLICO PER LA REALIZZAZIONE DEL SERVIO EDUCATIVO MICRONIDO NEL COMUNE DI SAN GIACOMO DEGLI SCHIAVONI – ANNO EDUCATIVO 2025/2026 – DOMANDA DI ISCRIZIONE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/La sottoscritto/a__________________________________________, in qualità di genitore de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mbino/a ________________________________________, nato/a il  ___/____/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residente/domiciliato nel comune di __________________________________ all’indirizzo___________________________tel._________________cell. 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l/la proprio/a figlio/a sia ammesso/a a frequentare il Servizio educativo per l’anno educativo 2025/202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 conoscenza dell’obbligo di contribuire al costo del Servizio mediante il versamento di una retta di compartecipazione quantificata tenendo conto anche della normativa vigente in materia di erogazione del </w:t>
      </w:r>
      <w:r>
        <w:rPr>
          <w:b/>
          <w:bCs/>
          <w:sz w:val="24"/>
          <w:szCs w:val="24"/>
          <w:u w:val="single"/>
        </w:rPr>
        <w:t>“Bonus asili nido”</w:t>
      </w:r>
      <w:r>
        <w:rPr>
          <w:sz w:val="24"/>
          <w:szCs w:val="24"/>
        </w:rPr>
        <w:t xml:space="preserve"> e sulla base dell’Indicatore ISEE familiare in corso di validità come da tabella che segue:</w:t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26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e IS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mensile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ISEE ≤ € 2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Da € 25.000,00 a € 4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EE ≥ €40.0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1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Le quote di compartecipazione devono essere versate dalle famiglie direttamente al gestore del servizio di Microni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oltre, dichiara, sotto la propria responsabilità, di non aver sottoscritto altre pre-iscrizioni a servizi educativi diverse da que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apiti per eventuali comunicazioni: Tel_________________, e-mail 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Tel_________________, e-mail 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i sensi del D. Lgs. 196/2003. Il/la sottoscritta/o autorizza il trattamento dei propri dati</w:t>
        <w:tab/>
        <w:t>per gli adempimenti connessi alla partecipazione al Servizio indicato in ogget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, _____________________</w:t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 per esteso del dichi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88"/>
      <w:ind w:left="567" w:right="0" w:hanging="0"/>
      <w:jc w:val="both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88"/>
      <w:ind w:left="567" w:right="0" w:hanging="0"/>
      <w:jc w:val="both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44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">
    <w:name w:val="didascalia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spacing w:lineRule="auto" w:line="288"/>
      <w:ind w:left="0" w:right="0" w:firstLine="567"/>
      <w:jc w:val="both"/>
    </w:pPr>
    <w:rPr>
      <w:spacing w:val="-3"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708" w:right="0" w:firstLine="708"/>
      <w:jc w:val="center"/>
    </w:pPr>
    <w:rPr>
      <w:b/>
      <w:sz w:val="36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02:00Z</dcterms:created>
  <dc:creator>Comune</dc:creator>
  <dc:description/>
  <cp:keywords/>
  <dc:language>en-US</dc:language>
  <cp:lastModifiedBy>Rossella Traglia</cp:lastModifiedBy>
  <cp:lastPrinted>2025-08-28T12:59:00Z</cp:lastPrinted>
  <dcterms:modified xsi:type="dcterms:W3CDTF">2025-08-28T11:02:00Z</dcterms:modified>
  <cp:revision>2</cp:revision>
  <dc:subject/>
  <dc:title>LA GIUNTA COMUNALE</dc:title>
</cp:coreProperties>
</file>