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tLeast" w:line="100" w:before="31" w:after="0"/>
        <w:ind w:left="4349" w:right="-20" w:hanging="0"/>
        <w:rPr>
          <w:rFonts w:ascii="Times New Roman" w:hAnsi="Times New Roman" w:eastAsia="Courier New" w:cs="Times New Roman"/>
          <w:w w:val="55"/>
          <w:sz w:val="38"/>
          <w:szCs w:val="38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4"/>
          <w:position w:val="13"/>
          <w:sz w:val="25"/>
          <w:szCs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4"/>
          <w:position w:val="13"/>
          <w:sz w:val="25"/>
          <w:szCs w:val="25"/>
          <w:lang w:val="it-IT"/>
        </w:rPr>
        <w:t>mu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12"/>
          <w:position w:val="13"/>
          <w:sz w:val="25"/>
          <w:szCs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3"/>
          <w:sz w:val="25"/>
          <w:szCs w:val="25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position w:val="13"/>
          <w:sz w:val="25"/>
          <w:szCs w:val="25"/>
          <w:lang w:val="it-IT"/>
        </w:rPr>
        <w:t>____________________</w:t>
      </w:r>
    </w:p>
    <w:p>
      <w:pPr>
        <w:pStyle w:val="Normal"/>
        <w:spacing w:lineRule="exact" w:line="110" w:before="3" w:after="0"/>
        <w:rPr>
          <w:rFonts w:ascii="Times New Roman" w:hAnsi="Times New Roman" w:eastAsia="Courier New" w:cs="Times New Roman"/>
          <w:w w:val="55"/>
          <w:sz w:val="11"/>
          <w:szCs w:val="11"/>
          <w:lang w:val="it-IT"/>
        </w:rPr>
      </w:pPr>
      <w:r>
        <w:rPr>
          <w:rFonts w:eastAsia="Courier New" w:cs="Times New Roman" w:ascii="Times New Roman" w:hAnsi="Times New Roman"/>
          <w:w w:val="55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true"/>
        <w:autoSpaceDE w:val="true"/>
        <w:spacing w:lineRule="exact" w:line="200"/>
        <w:rPr>
          <w:rFonts w:ascii="Times New Roman" w:hAnsi="Times New Roman" w:eastAsia="Arial Unicode MS" w:cs="Times New Roman"/>
          <w:kern w:val="2"/>
          <w:sz w:val="20"/>
          <w:szCs w:val="20"/>
          <w:lang w:val="it-IT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it-IT" w:eastAsia="ar-SA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7"/>
          <w:w w:val="106"/>
          <w:kern w:val="2"/>
          <w:sz w:val="21"/>
          <w:szCs w:val="21"/>
          <w:lang w:val="it-IT" w:eastAsia="ar-SA"/>
        </w:rPr>
      </w:pPr>
      <w:r>
        <w:rPr>
          <w:rFonts w:eastAsia="Times New Roman" w:cs="Times New Roman" w:ascii="Times New Roman" w:hAnsi="Times New Roman"/>
          <w:spacing w:val="7"/>
          <w:w w:val="106"/>
          <w:kern w:val="2"/>
          <w:sz w:val="21"/>
          <w:szCs w:val="21"/>
          <w:lang w:val="it-IT" w:eastAsia="ar-SA"/>
        </w:rPr>
      </w:r>
    </w:p>
    <w:p>
      <w:pPr>
        <w:pStyle w:val="Normal"/>
        <w:spacing w:lineRule="atLeast" w:line="100" w:before="0" w:after="0"/>
        <w:ind w:left="134" w:right="-20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w w:val="106"/>
          <w:sz w:val="28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7"/>
          <w:w w:val="106"/>
          <w:sz w:val="28"/>
          <w:szCs w:val="21"/>
          <w:u w:val="single"/>
          <w:lang w:val="it-IT"/>
        </w:rPr>
        <w:t>DOMANDA ASSEGNAZIONE ALLOGGIO DI E.R.P.</w:t>
      </w:r>
    </w:p>
    <w:p>
      <w:pPr>
        <w:pStyle w:val="Normal"/>
        <w:spacing w:lineRule="atLeast" w:line="100" w:before="0" w:after="0"/>
        <w:ind w:left="1365" w:right="1330" w:hanging="0"/>
        <w:jc w:val="both"/>
        <w:rPr>
          <w:rFonts w:ascii="Times New Roman" w:hAnsi="Times New Roman" w:eastAsia="Times New Roman" w:cs="Times New Roman"/>
          <w:b/>
          <w:b/>
          <w:bCs/>
          <w:spacing w:val="7"/>
          <w:w w:val="106"/>
          <w:sz w:val="16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7"/>
          <w:w w:val="106"/>
          <w:sz w:val="16"/>
          <w:szCs w:val="21"/>
          <w:u w:val="single"/>
          <w:lang w:val="it-IT"/>
        </w:rPr>
      </w:r>
    </w:p>
    <w:p>
      <w:pPr>
        <w:pStyle w:val="Normal"/>
        <w:spacing w:lineRule="atLeast" w:line="100" w:before="0" w:after="0"/>
        <w:ind w:left="1365" w:right="133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(Legge regionale 4 agosto 1998, n. 12 e successive modificazioni ed integrazioni; legge regionale 7 luglio 2006, n. 17)</w:t>
      </w:r>
    </w:p>
    <w:p>
      <w:pPr>
        <w:pStyle w:val="Normal"/>
        <w:spacing w:lineRule="exact" w:line="170" w:before="2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auto" w:line="372" w:before="0" w:after="0"/>
        <w:ind w:left="846" w:right="814" w:hanging="0"/>
        <w:jc w:val="center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Il firmatario, a qualsiasi titolo, della domanda é responsabile di quanto dichiarato e dei dati indicati nella stessa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exact" w:line="220" w:before="15" w:after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480" w:before="0" w:after="0"/>
        <w:ind w:left="490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Il/La sottoscritt ____________________________________________________ nat_______ a ____________________________________(________), il____________, C.F.___________________________________, residente nel Comune di _____________________ (___) Via _______________ n.______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jc w:val="center"/>
        <w:rPr>
          <w:rFonts w:ascii="Times New Roman" w:hAnsi="Times New Roman" w:eastAsia="Times New Roman" w:cs="Times New Roman"/>
          <w:b/>
          <w:b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b/>
          <w:spacing w:val="7"/>
          <w:w w:val="106"/>
          <w:lang w:val="it-IT"/>
        </w:rPr>
        <w:t>chiede di</w:t>
      </w:r>
    </w:p>
    <w:p>
      <w:pPr>
        <w:pStyle w:val="Normal"/>
        <w:tabs>
          <w:tab w:val="clear" w:pos="708"/>
          <w:tab w:val="left" w:pos="7520" w:leader="none"/>
          <w:tab w:val="left" w:pos="7720" w:leader="none"/>
          <w:tab w:val="left" w:pos="8980" w:leader="none"/>
        </w:tabs>
        <w:spacing w:lineRule="auto" w:line="480" w:before="0" w:after="0"/>
        <w:ind w:left="115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partecipare al concorso indetto dal Comune di San Giacomo degli Schiavoni</w:t>
        <w:tab/>
      </w:r>
    </w:p>
    <w:p>
      <w:pPr>
        <w:pStyle w:val="Normal"/>
        <w:tabs>
          <w:tab w:val="clear" w:pos="708"/>
          <w:tab w:val="left" w:pos="7520" w:leader="none"/>
          <w:tab w:val="left" w:pos="7720" w:leader="none"/>
          <w:tab w:val="left" w:pos="8980" w:leader="none"/>
        </w:tabs>
        <w:spacing w:lineRule="auto" w:line="480" w:before="0" w:after="0"/>
        <w:ind w:left="115" w:right="-20" w:hanging="0"/>
        <w:jc w:val="both"/>
        <w:rPr/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per ottenere l'assegnazione di un alloggio di E.R.P. per sé e per il proprio nucleo familiare per emergenza abitativa.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A tal fine, allega: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/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- dichiarazione sostitutiva ex artt. 46 e 47 D.P.R. 445/2000; 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- fotocopia del documento di riconoscimento in corso d i validità;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-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capito telefonico:</w:t>
      </w:r>
    </w:p>
    <w:p>
      <w:p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480" w:before="0" w:after="0"/>
        <w:ind w:left="125" w:right="-20" w:hanging="0"/>
        <w:jc w:val="both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lang w:val="it-IT"/>
        </w:rPr>
        <w:t>Luogo e data  ____________________________</w:t>
      </w:r>
    </w:p>
    <w:p>
      <w:pPr>
        <w:pStyle w:val="Normal"/>
        <w:spacing w:lineRule="atLeast" w:line="100" w:before="0" w:after="0"/>
        <w:ind w:left="6221" w:right="-20" w:hanging="0"/>
        <w:jc w:val="both"/>
        <w:rPr>
          <w:rFonts w:ascii="Times New Roman" w:hAnsi="Times New Roman" w:eastAsia="Times New Roman" w:cs="Times New Roman"/>
          <w:spacing w:val="7"/>
          <w:w w:val="106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7"/>
          <w:w w:val="106"/>
          <w:sz w:val="21"/>
          <w:szCs w:val="21"/>
          <w:lang w:val="it-IT"/>
        </w:rPr>
      </w:r>
    </w:p>
    <w:p>
      <w:pPr>
        <w:pStyle w:val="Normal"/>
        <w:spacing w:lineRule="atLeast" w:line="100" w:before="0" w:after="0"/>
        <w:ind w:left="6221" w:right="-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10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w w:val="108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4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w w:val="10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pacing w:val="-10"/>
          <w:w w:val="11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w w:val="10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e</w:t>
      </w:r>
    </w:p>
    <w:p>
      <w:pPr>
        <w:pStyle w:val="Normal"/>
        <w:spacing w:lineRule="atLeast" w:line="100" w:before="0" w:after="0"/>
        <w:ind w:left="6221" w:right="-2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8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tabs>
          <w:tab w:val="clear" w:pos="708"/>
          <w:tab w:val="left" w:pos="3540" w:leader="none"/>
          <w:tab w:val="left" w:pos="7440" w:leader="none"/>
        </w:tabs>
        <w:spacing w:lineRule="auto" w:line="480" w:before="0" w:after="0"/>
        <w:ind w:left="115" w:right="-378" w:hanging="0"/>
        <w:jc w:val="center"/>
        <w:rPr>
          <w:rFonts w:ascii="Times New Roman" w:hAnsi="Times New Roman" w:eastAsia="Times New Roman" w:cs="Times New Roman"/>
          <w:spacing w:val="7"/>
          <w:w w:val="106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________</w:t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pacing w:val="7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7"/>
          <w:w w:val="106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CHIARAZIONE SOSTITUTIVA DI CERTIFICAZIONE E DI ATTO NOTORIO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Artt.46 e 47 D.P. R. 28.12.2000 n.445 e successive modifiche ed integrazioni)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_l_ sottoscritt_ ________________________________, nat __ a __________________ (__) il _______ C.F._______________________ residente nel Comune di ____________________ (___) , Via ___________________________ n._______</w:t>
      </w:r>
    </w:p>
    <w:p>
      <w:pPr>
        <w:pStyle w:val="Normal"/>
        <w:spacing w:lineRule="auto" w:line="244" w:before="0" w:after="0"/>
        <w:ind w:left="-284" w:right="-7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consapevole delle sanzioni penali previste per il caso di dichiarazioni mendaci, così come stabilito dall'art.76, D.P.R. 445/2000, nonché della decadenza dei benefici eventualmente conseguenti al provvedimento emanato sulla base di dichiarazioni non veritiere, ex art.75 del medesimo D. P.R.,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CHIARA</w:t>
      </w:r>
    </w:p>
    <w:p>
      <w:pPr>
        <w:pStyle w:val="Normal"/>
        <w:spacing w:lineRule="auto" w:line="244" w:before="0" w:after="0"/>
        <w:ind w:left="873" w:right="5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otto la propria responsabilità:</w:t>
      </w:r>
    </w:p>
    <w:p>
      <w:pPr>
        <w:pStyle w:val="Normal"/>
        <w:spacing w:lineRule="auto" w:line="244" w:before="0" w:after="0"/>
        <w:ind w:left="873" w:right="5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barrare così [x] la casella che interessa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essere cittadin_    italian_,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essere cittadin   __________________________      (Stato aderente all'Unione Europea)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essere cittadin_ stranier_  titolare di carta di soggiorno di cui all'art. 9 del decreto legislativo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25 luglio 1998, n. 286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essere cittadin_ stranier_ titolare di un permesso di soggiorno per motivi di lavoro subordinato o di lavoro autonomo, per l'esercizio di un'impresa individual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che i componenti il proprio nucleo familiare sono in regola con il soggiorno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solo per i cittadini stranieri titolari di carta di soggiorno di cui all'art. 9 del decreto legislativo 25 luglio 1998, n. 286 e per i cittadini stranieri titolari di un permesso di soggiorno per motivi di  lavoro subordinato o di lavoro autonomo, per l'esercizio di un'impresa individuale)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avere residenza anagrafica nel Comune di _________________________ dal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i svolgere attività lavorativa esclusiva o principale nel Comune di 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 </w:t>
      </w:r>
      <w:r>
        <w:rPr>
          <w:rFonts w:eastAsia="Times New Roman" w:cs="Times New Roman" w:ascii="Times New Roman" w:hAnsi="Times New Roman"/>
          <w:lang w:val="it-IT"/>
        </w:rPr>
        <w:t>che il proprio nucleo familiare é così composto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tbl>
      <w:tblPr>
        <w:tblW w:w="9877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7"/>
        <w:gridCol w:w="1803"/>
        <w:gridCol w:w="1337"/>
        <w:gridCol w:w="1570"/>
        <w:gridCol w:w="1570"/>
      </w:tblGrid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gnome e no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Luogo e data di nascit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apporto di</w:t>
            </w:r>
          </w:p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arentel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tato di sep.</w:t>
            </w:r>
          </w:p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niugi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6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ltro**</w:t>
            </w:r>
          </w:p>
        </w:tc>
      </w:tr>
      <w:tr>
        <w:trPr>
          <w:trHeight w:val="47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*)In caso di coniugi separati giudizialmente o consensualmente scrivere la parola "separato/a".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**) Indicare eventuale rapporto di convivenza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-142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l_   sottoscritt_  dichiara, inoltre, che sussistono, per sé e per gli altri componenti il proprio nucleo familiare, i seguenti requisiti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mancanza di titolarità di diritti di proprietà, usufrutto, uso e abitazione su alloggio adeguato alle esigenze del nucleo familiar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assenza di precedenti assegnazioni in proprietà o con patto di futura vendita di alloggio realizzato  con contributi pubblici e assenza di precedenti finanziamenti agevolati in qualunque forma concessi dallo Stato o da Enti pubblici, con esclusione di casi in cui l'alloggio non sia più utilizzabile ovvero sia perito senza che il concorrente abbia diritto al risarcimento del dann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assenza di precedenti assegnazioni di alloggio adeguato al proprio nucleo familiare o di assenza di rinuncia ad un alloggio precedentemente assegnat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142" w:right="53" w:hanging="142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on aver ceduto in tutto o in parte, eccetto che nei casi previsti dalla legge, l'alloggio assegnato in precedenza in locazione semplic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titolare di diritto di proprietà di alloggio colpito da eventi calamitosi o il cui stato di conservazione sia considerato scadente e privo dei servizi essenziali in presenza di ordinanza di sgombero con validità 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142" w:right="53" w:hanging="142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l_ sottoscritt_  dichiara, altresì, di trovarsi nelle seguenti condizioni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0"/>
        <w:ind w:left="-142"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occupazione di un' abitazione impropria da almeno un anno attestata dall'Ufficio tecnico comunale  e dall'autorità sanitaria competente;</w:t>
      </w:r>
    </w:p>
    <w:p>
      <w:pPr>
        <w:pStyle w:val="Normal"/>
        <w:spacing w:lineRule="auto" w:line="244" w:before="0" w:after="0"/>
        <w:ind w:left="-426" w:right="53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Per abitazione impropria si intende qualsiasi costruzione non in regola con le norme sull’ edificazione per civile abitazione e, comunque, prive di abitabilità o di agibilit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ucleo familiare composto da un solo adulto (stato minorile, vedovile, separazione legale da almeno  due anni, genitore nubile o celibe) con n. ______ minori a caric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ucleo familiare composto da n. _______  componenti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ucleo familiare con n. _______ figli a caric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ucleo familiare in condizione di disagio economico-sociale con problemi alloggiativi segnalati dal Servizio Sociale del Comune monogenitorial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presenza, nel nucleo familiare, di persone diversamente abili affette da menomazioni che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comportino una diminuzione permanente della capacità lavorativa superiore ai 2/3, da certificare da parte delle autorità competenti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nucleo familiare seguito dal Servizio Sociale Professionale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richiedenti che abbiano superato il 65° anno di età alla data di presentazione della domanda, con minori a carico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-123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reddito annuo imponibile complessivo del nucleo familiare riferito all’ anno _____________di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Euro_____________________, così distribuito: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atura del reddito fruito nell'anno_____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tbl>
      <w:tblPr>
        <w:tblW w:w="10669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260"/>
        <w:gridCol w:w="1440"/>
        <w:gridCol w:w="1300"/>
        <w:gridCol w:w="1260"/>
        <w:gridCol w:w="1440"/>
        <w:gridCol w:w="1440"/>
      </w:tblGrid>
      <w:tr>
        <w:trPr>
          <w:trHeight w:val="730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lavoro dipendente</w:t>
            </w:r>
          </w:p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 pens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lavoro autonomo o</w:t>
            </w:r>
          </w:p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ssimilat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terr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fabbr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l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Totale</w:t>
            </w:r>
          </w:p>
        </w:tc>
      </w:tr>
      <w:tr>
        <w:trPr>
          <w:trHeight w:val="363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54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5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62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TO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873" w:right="53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situazione di grave disagio abitativo accertato da parte dell'autorità competente dovuta a coabitazione in uno stesso alloggio con altro o più nuclei familiari;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situazione di disagio abitativo esistente alla data del bando dovuta ad abitazione in alloggio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sovraffollato, composto da n. ____________  vani: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due o tre persone a vano utile:</w:t>
      </w:r>
    </w:p>
    <w:p>
      <w:pPr>
        <w:pStyle w:val="Normal"/>
        <w:spacing w:lineRule="auto" w:line="240" w:before="0" w:after="0"/>
        <w:ind w:left="873" w:right="5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quattro o cinque persone a vano utile:</w:t>
      </w:r>
    </w:p>
    <w:p>
      <w:pPr>
        <w:pStyle w:val="Normal"/>
        <w:spacing w:lineRule="auto" w:line="240" w:before="0" w:after="0"/>
        <w:ind w:left="873" w:right="51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da oltre cinque persone a vano utile: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Per vano utile si deve intendere ogni locale, con esclusione dei servizi igienici che abbia una superficie netta non inferiore a mq. 8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richiedenti che abitino in un alloggio il cui canone incide sul reddito annuo complessivo:</w:t>
      </w:r>
    </w:p>
    <w:p>
      <w:pPr>
        <w:pStyle w:val="Normal"/>
        <w:spacing w:lineRule="auto" w:line="244" w:before="0" w:after="0"/>
        <w:ind w:right="53" w:firstLine="70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in misura dal 25% al 35%</w:t>
      </w:r>
    </w:p>
    <w:p>
      <w:pPr>
        <w:pStyle w:val="Normal"/>
        <w:spacing w:lineRule="auto" w:line="244" w:before="0" w:after="0"/>
        <w:ind w:right="53" w:firstLine="70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>oltre il 35%</w:t>
      </w:r>
    </w:p>
    <w:p>
      <w:pPr>
        <w:pStyle w:val="TextBody"/>
        <w:spacing w:before="120" w:after="120"/>
        <w:ind w:left="426" w:right="-43" w:hanging="426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di non occupare abusivamente alloggi di Edilizia Residenziale Pubblica (ERP) ai sensi dell’ art. 5, co. 1 bis della L. 80/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Il sottoscritto dichiara di aver preso piena conoscenza di tutte le norme e condizioni stabili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nel bando di concorso e nelle leggi regionali 4 agosto 1998, n. 12 e 7 luglio 2006, n. 17 e,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 xml:space="preserve">tutti i fini del citato concorso, si impegna a produrre tutta la documentazione che il Comune 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la Commissione riterrà necessario acquisire nonché a fornire ogni notizia utile che g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venga richiesta impegnandosi sin da ora a tali adempimenti e con le modalità indica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dichiara, inoltre di essere a conoscenza che potranno essere eseguiti controlli sulla veridicità di 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quanto dichiarato ai sensi dell'art.71 del D.P.R. 445/2000.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ega la seguente documentazione: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lang w:val="it-IT"/>
        </w:rPr>
        <w:t xml:space="preserve">_________________________________________________          </w:t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Il sottoscritto autorizza il Comune, la preposta Commissione ed il relativo Segretario al trattamento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dei propri dati personali nel rispetto del Regolamento 2016/679 GDPR sulla privacy.</w:t>
      </w:r>
    </w:p>
    <w:p>
      <w:pPr>
        <w:pStyle w:val="Normal"/>
        <w:spacing w:lineRule="auto" w:line="244" w:before="0" w:after="0"/>
        <w:ind w:left="426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lang w:val="it-IT"/>
        </w:rPr>
        <w:t xml:space="preserve">Il sottoscritto chiede che tutte le comunicazioni che lo riguardano relative al presente concorso  </w:t>
      </w:r>
    </w:p>
    <w:p>
      <w:pPr>
        <w:pStyle w:val="Normal"/>
        <w:spacing w:lineRule="auto" w:line="24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siano effettuate al seguente indirizzo: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 allega alla presente copia del documento d i riconoscimento in corso di validità.</w:t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left="873"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4" w:before="0" w:after="0"/>
        <w:ind w:right="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Normal"/>
        <w:spacing w:lineRule="auto" w:line="244" w:before="0" w:after="0"/>
        <w:ind w:left="873" w:right="53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(luogo e data) </w:t>
        <w:tab/>
        <w:tab/>
        <w:tab/>
        <w:tab/>
        <w:tab/>
        <w:t>(firma per esteso del richiedente)</w:t>
      </w:r>
    </w:p>
    <w:sectPr>
      <w:footerReference w:type="default" r:id="rId2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F1323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1323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4" w:before="0" w:after="0"/>
      <w:ind w:left="778" w:right="65" w:hanging="0"/>
    </w:pPr>
    <w:rPr>
      <w:rFonts w:ascii="Times New Roman" w:hAnsi="Times New Roman" w:eastAsia="Times New Roman" w:cs="Times New Roman"/>
      <w:color w:val="423D4D"/>
      <w:spacing w:val="-4"/>
      <w:w w:val="108"/>
      <w:sz w:val="21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3:00Z</dcterms:created>
  <dc:creator>PIANO DI ZONA</dc:creator>
  <dc:description/>
  <cp:keywords/>
  <dc:language>en-US</dc:language>
  <cp:lastModifiedBy>Rossella Traglia</cp:lastModifiedBy>
  <cp:lastPrinted>2024-09-26T13:27:00Z</cp:lastPrinted>
  <dcterms:modified xsi:type="dcterms:W3CDTF">2024-09-30T10:43:00Z</dcterms:modified>
  <cp:revision>2</cp:revision>
  <dc:subject/>
  <dc:title> </dc:title>
</cp:coreProperties>
</file>